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323</w:t>
      </w:r>
      <w:r>
        <w:rPr>
          <w:szCs w:val="28"/>
        </w:rPr>
        <w:t>-1403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Хамзаева Артема Султановича, * года рождения, уроженца ХМАО-Югры, гражданина РФ, проживающего по адресу: ул. *, д. *, кв. *, г.п. *, Сургутский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мзаев А.С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6.06.2024 года, в размере 500 рублей, чем совершил 12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Хамзаев А.С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 xml:space="preserve">учитывая фактические обстоятельства по делу, ч. 2 ст. 25.1 КоАП РФ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Хамзаева А.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мзаева А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6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6.06.2024 г., которым Хамзаеву А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Хамзаева А.С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Хамзаева Артема Султа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Хамзаеву А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323252010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